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widowControl w:val="false"/>
        <w:tabs>
          <w:tab w:val="left" w:pos="1430" w:leader="none"/>
          <w:tab w:val="left" w:pos="5103" w:leader="none"/>
        </w:tabs>
        <w:spacing w:before="0" w:after="80"/>
        <w:jc w:val="center"/>
        <w:rPr>
          <w:rFonts w:ascii="Century Gothic" w:hAnsi="Century Gothic" w:cs="Century Gothic"/>
          <w:b/>
          <w:b/>
          <w:sz w:val="48"/>
          <w:szCs w:val="48"/>
          <w:lang w:val="es-CL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141605</wp:posOffset>
                </wp:positionV>
                <wp:extent cx="11870055" cy="10325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920" cy="10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entury Gothic" w:hAnsi="Century Gothic" w:eastAsia="Times New Roman" w:cs="Century Gothic"/>
                                <w:color w:val="FFFFFF"/>
                                <w:lang w:val="es-ES" w:bidi="ar-SA"/>
                              </w:rPr>
                              <w:t xml:space="preserve">OFERTA DE EMPLEO - HOSPITAL CLÍNICO REGIONAL DE ANTOFAGA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entury Gothic" w:hAnsi="Century Gothic" w:eastAsia="Times New Roman" w:cs="Century Gothic"/>
                                <w:color w:val="FFFFFF"/>
                                <w:lang w:val="es-ES" w:bidi="ar-SA"/>
                              </w:rPr>
                              <w:t>REEMPLAZO Y SUPLENCIA JUNIO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.15pt;margin-top:-11.15pt;width:934.6pt;height:8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entury Gothic" w:hAnsi="Century Gothic" w:eastAsia="Times New Roman" w:cs="Century Gothic"/>
                          <w:color w:val="FFFFFF"/>
                          <w:lang w:val="es-ES" w:bidi="ar-SA"/>
                        </w:rPr>
                        <w:t xml:space="preserve">OFERTA DE EMPLEO - HOSPITAL CLÍNICO REGIONAL DE ANTOFAGA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entury Gothic" w:hAnsi="Century Gothic" w:eastAsia="Times New Roman" w:cs="Century Gothic"/>
                          <w:color w:val="FFFFFF"/>
                          <w:lang w:val="es-ES" w:bidi="ar-SA"/>
                        </w:rPr>
                        <w:t>REEMPLAZO Y SUPLENCIA JUNIO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2140</wp:posOffset>
                </wp:positionV>
                <wp:extent cx="10420350" cy="613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0" cy="613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828"/>
                              <w:gridCol w:w="5670"/>
                              <w:gridCol w:w="2835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TIPO DE CONTRATO, CARGO Y UNIDAD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urier New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GRADO Y HORARI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EQUISITOS ESPECÍFICO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es-ES_tradnl"/>
                                    </w:rPr>
                                    <w:t>BENEFIC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40"/>
                                      <w:szCs w:val="4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  <w:t xml:space="preserve">REEMPLAZ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40"/>
                                      <w:szCs w:val="40"/>
                                    </w:rPr>
                                    <w:t>TÉCNICO  DEN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94363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943634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UNIDAD SALUD DEL PERSO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(Reemplazo desde 06 de junio hasta el 04 de julio 201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GRADO 23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($ 412.580.- brut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JORNADA DIUR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pt-BR"/>
                                    </w:rPr>
                                    <w:t>Lunes a Juev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pt-BR"/>
                                    </w:rPr>
                                    <w:t>8:00 a 17:00 h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pt-BR"/>
                                    </w:rPr>
                                    <w:t>Vier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pt-BR"/>
                                    </w:rPr>
                                    <w:t>08:00 a 16:00 h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Educación formal: </w:t>
                                  </w:r>
                                  <w:r>
                                    <w:rPr>
                                      <w:rFonts w:cs="Trebuchet MS" w:ascii="Verdana" w:hAnsi="Verdana"/>
                                      <w:sz w:val="28"/>
                                      <w:szCs w:val="28"/>
                                    </w:rPr>
                                    <w:t>Título de Técnico de Nivel Medio o Superior Paramédico en Odontología, otorgado por un Establecimiento de Educación del Estado o reconocido por és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rebuchet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Requisitos Específico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s-CL"/>
                                    </w:rPr>
                                    <w:t>Conocimiento del manejo clínico de la atención dental (indispensabl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Conocimiento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Verdana" w:hAnsi="Verdana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sz w:val="28"/>
                                      <w:szCs w:val="28"/>
                                    </w:rPr>
                                    <w:t>Manejo en la preparación de materiales dent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Verdana" w:hAnsi="Verdana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sz w:val="28"/>
                                      <w:szCs w:val="28"/>
                                    </w:rPr>
                                    <w:t>Manejo básico de programas computacio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Verdana" w:hAnsi="Verdana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sz w:val="28"/>
                                      <w:szCs w:val="28"/>
                                    </w:rPr>
                                    <w:t>Deseable curso/capacitación del área de su competen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rebuchet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Experienci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s-CL"/>
                                    </w:rPr>
                                    <w:t>labora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s-C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s-CL"/>
                                    </w:rPr>
                                    <w:t>Indispensable en área clínica, en atención primaria u hospital y/o sector priv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rebuchet MS"/>
                                      <w:bCs/>
                                      <w:sz w:val="28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rebuchet MS" w:ascii="Verdana" w:hAnsi="Verdana"/>
                                      <w:bCs/>
                                      <w:sz w:val="28"/>
                                      <w:szCs w:val="28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0" w:hanging="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70" w:hanging="270"/>
                                    <w:jc w:val="both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s-ES_tradnl"/>
                                    </w:rPr>
                                    <w:t>Capacitación on-l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70" w:hanging="270"/>
                                    <w:jc w:val="both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s-ES_tradnl"/>
                                    </w:rPr>
                                    <w:t>Bono 192.000 (zona extrema cada 3 meses)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>Se requiere continuidad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70" w:hanging="27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s-ES_tradnl"/>
                                    </w:rPr>
                                    <w:t>Oportunidad de desarrollo personal y profesion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5pt;height:483.25pt;mso-wrap-distance-left:7.05pt;mso-wrap-distance-right:7.05pt;mso-wrap-distance-top:0pt;mso-wrap-distance-bottom:0pt;margin-top:48.2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828"/>
                        <w:gridCol w:w="5670"/>
                        <w:gridCol w:w="2835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IPO DE CONTRATO, CARGO Y UNIDAD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GRADO Y HORARI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EQUISITOS ESPECÍFICO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s-ES_tradnl"/>
                              </w:rPr>
                              <w:t>BENEFICIOS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40"/>
                                <w:szCs w:val="40"/>
                              </w:rPr>
                              <w:t xml:space="preserve">REEMPLAZ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40"/>
                                <w:szCs w:val="40"/>
                              </w:rPr>
                              <w:t>TÉCNICO  DENT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UNIDAD SALUD DEL PERSON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(Reemplazo desde 06 de junio hasta el 04 de julio 20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pt-BR"/>
                              </w:rPr>
                              <w:t>GRADO 23º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pt-BR"/>
                              </w:rPr>
                              <w:t>($ 412.580.- bruto)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pt-BR"/>
                              </w:rPr>
                              <w:t>JORNADA DIURNA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BR"/>
                              </w:rPr>
                              <w:t>Lunes a Jueves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BR"/>
                              </w:rPr>
                              <w:t>8:00 a 17:00 hrs.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BR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BR"/>
                              </w:rPr>
                              <w:t>08:00 a 16:00 hrs.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b/>
                                <w:sz w:val="28"/>
                                <w:szCs w:val="28"/>
                              </w:rPr>
                              <w:t xml:space="preserve">Educación formal: </w:t>
                            </w:r>
                            <w:r>
                              <w:rPr>
                                <w:rFonts w:cs="Trebuchet MS" w:ascii="Verdana" w:hAnsi="Verdana"/>
                                <w:sz w:val="28"/>
                                <w:szCs w:val="28"/>
                              </w:rPr>
                              <w:t>Título de Técnico de Nivel Medio o Superior Paramédico en Odontología, otorgado por un Establecimiento de Educación del Estado o reconocido por és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b/>
                                <w:sz w:val="28"/>
                                <w:szCs w:val="28"/>
                              </w:rPr>
                              <w:t>Requisitos Específic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s-CL"/>
                              </w:rPr>
                              <w:t>Conocimiento del manejo clínico de la atención dental (indispensab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b/>
                                <w:sz w:val="28"/>
                                <w:szCs w:val="28"/>
                              </w:rPr>
                              <w:t>Conocimi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Verdana" w:hAnsi="Verdana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sz w:val="28"/>
                                <w:szCs w:val="28"/>
                              </w:rPr>
                              <w:t>Manejo en la preparación de materiales den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Verdana" w:hAnsi="Verdana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sz w:val="28"/>
                                <w:szCs w:val="28"/>
                              </w:rPr>
                              <w:t>Manejo básico de programas computac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Verdana" w:hAnsi="Verdana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sz w:val="28"/>
                                <w:szCs w:val="28"/>
                              </w:rPr>
                              <w:t>Deseable curso/capacitación del área de su compete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 MS" w:ascii="Verdana" w:hAnsi="Verdana"/>
                                <w:b/>
                                <w:sz w:val="28"/>
                                <w:szCs w:val="28"/>
                              </w:rPr>
                              <w:t xml:space="preserve">Experienci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CL"/>
                              </w:rPr>
                              <w:t>laboral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s-C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s-CL"/>
                              </w:rPr>
                              <w:t>Indispensable en área clínica, en atención primaria u hospital y/o sector priv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rebuchet MS"/>
                                <w:bCs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bCs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7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s-ES_tradnl"/>
                              </w:rPr>
                              <w:t>Capacitación on-line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s-ES_tradnl"/>
                              </w:rPr>
                              <w:t>Bono 192.000 (zona extrema cada 3 meses)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e requiere continuidad)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s-ES_tradnl"/>
                              </w:rPr>
                              <w:t>Oportunidad de desarrollo personal y profesion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stilo131"/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rStyle w:val="Estilo131"/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1275" w:hanging="0"/>
        <w:jc w:val="both"/>
        <w:rPr>
          <w:rStyle w:val="Estilo131"/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1275" w:hanging="0"/>
        <w:jc w:val="both"/>
        <w:rPr>
          <w:rStyle w:val="Estilo131"/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1275" w:hanging="0"/>
        <w:jc w:val="both"/>
        <w:rPr>
          <w:rStyle w:val="Estilo131"/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Bookman Old Style" w:hAnsi="Bookman Old Style" w:cs="Courier New"/>
          <w:b/>
          <w:b/>
          <w:color w:val="0033CC"/>
          <w:sz w:val="28"/>
          <w:szCs w:val="28"/>
        </w:rPr>
      </w:pPr>
      <w:r>
        <w:rPr>
          <w:rFonts w:cs="Bookman Old Style" w:ascii="Bookman Old Style" w:hAnsi="Bookman Old Style"/>
          <w:b/>
          <w:color w:val="0033CC"/>
          <w:sz w:val="28"/>
          <w:szCs w:val="28"/>
          <w:lang w:val="es-ES_tradnl"/>
        </w:rPr>
        <w:t xml:space="preserve">IMPORTANTE: </w:t>
      </w:r>
      <w:r>
        <w:rPr>
          <w:rFonts w:cs="Bookman Old Style" w:ascii="Bookman Old Style" w:hAnsi="Bookman Old Style"/>
          <w:b/>
          <w:color w:val="0033CC"/>
          <w:sz w:val="28"/>
          <w:szCs w:val="28"/>
          <w:u w:val="single"/>
          <w:lang w:val="es-ES_tradnl"/>
        </w:rPr>
        <w:t xml:space="preserve">CONTAR CON DISPONIBILIDAD INMEDIATA Y </w:t>
      </w:r>
      <w:r>
        <w:rPr>
          <w:rFonts w:cs="Courier New" w:ascii="Bookman Old Style" w:hAnsi="Bookman Old Style"/>
          <w:b/>
          <w:color w:val="0033CC"/>
          <w:sz w:val="28"/>
          <w:szCs w:val="28"/>
          <w:u w:val="single"/>
        </w:rPr>
        <w:t>SALUD COMPARTIBLE CON EL CARGO.</w:t>
      </w:r>
    </w:p>
    <w:p>
      <w:pPr>
        <w:pStyle w:val="Normal"/>
        <w:tabs>
          <w:tab w:val="clear" w:pos="708"/>
          <w:tab w:val="left" w:pos="993" w:leader="none"/>
        </w:tabs>
        <w:ind w:left="993" w:right="1275" w:hanging="0"/>
        <w:jc w:val="both"/>
        <w:rPr>
          <w:rStyle w:val="Estilo131"/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Courier New" w:ascii="Bookman Old Style" w:hAnsi="Bookman Old Style"/>
          <w:b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275" w:hanging="0"/>
        <w:jc w:val="both"/>
        <w:rPr>
          <w:rStyle w:val="Estilo131"/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Style w:val="Estilo131"/>
          <w:rFonts w:cs="Bookman Old Style" w:ascii="Bookman Old Style" w:hAnsi="Bookman Old Style"/>
          <w:b/>
          <w:color w:val="000000"/>
          <w:sz w:val="28"/>
          <w:szCs w:val="28"/>
        </w:rPr>
        <w:t>Los (as) interesados (as) e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 xml:space="preserve">nviar antecedentes laborales a: rodrigo.araya.s@redsalud.gov.cl antes del viernes 3 de Junio o dirigirse personalmente </w:t>
      </w:r>
      <w:r>
        <w:rPr>
          <w:rStyle w:val="Estilo131"/>
          <w:rFonts w:cs="Bookman Old Style" w:ascii="Bookman Old Style" w:hAnsi="Bookman Old Style"/>
          <w:b/>
          <w:color w:val="000000"/>
          <w:sz w:val="28"/>
          <w:szCs w:val="28"/>
        </w:rPr>
        <w:t xml:space="preserve">con </w:t>
      </w:r>
      <w:r>
        <w:rPr>
          <w:rStyle w:val="Estilo131"/>
          <w:rFonts w:cs="Bookman Old Style" w:ascii="Bookman Old Style" w:hAnsi="Bookman Old Style"/>
          <w:b/>
          <w:color w:val="FF0000"/>
          <w:sz w:val="28"/>
          <w:szCs w:val="28"/>
        </w:rPr>
        <w:t>C.V</w:t>
      </w:r>
      <w:r>
        <w:rPr>
          <w:rStyle w:val="Estilo131"/>
          <w:rFonts w:cs="Bookman Old Style" w:ascii="Bookman Old Style" w:hAnsi="Bookman Old Style"/>
          <w:b/>
          <w:color w:val="000000"/>
          <w:sz w:val="28"/>
          <w:szCs w:val="28"/>
        </w:rPr>
        <w:t xml:space="preserve">, </w:t>
      </w:r>
      <w:r>
        <w:rPr>
          <w:rStyle w:val="Estilo131"/>
          <w:rFonts w:cs="Bookman Old Style" w:ascii="Bookman Old Style" w:hAnsi="Bookman Old Style"/>
          <w:b/>
          <w:color w:val="FF0000"/>
          <w:sz w:val="28"/>
          <w:szCs w:val="28"/>
        </w:rPr>
        <w:t>Licencia de Enseñanza Media y Título de Técnico Nivel Medio o Superior en Odontología</w:t>
      </w:r>
      <w:r>
        <w:rPr>
          <w:rStyle w:val="Estilo131"/>
          <w:rFonts w:cs="Bookman Old Style" w:ascii="Bookman Old Style" w:hAnsi="Bookman Old Style"/>
          <w:b/>
          <w:color w:val="000000"/>
          <w:sz w:val="28"/>
          <w:szCs w:val="28"/>
        </w:rPr>
        <w:t xml:space="preserve">, en horario de Lunes a Viernes de 08:00 a 12:00 hrs. en Unidad de Reclutamiento y Selección de Personal, MÓDULO 2, CR Desarrollo de las Personas, ubicado en Av. Argentina # 1962 Antofagasta (a un costado de SAMU, frente a Servicio de Psiquiatría). Dudas o consultas a: </w:t>
      </w:r>
      <w:hyperlink r:id="rId2">
        <w:r>
          <w:rPr>
            <w:rStyle w:val="InternetLink"/>
            <w:rFonts w:cs="Arial" w:ascii="Bookman Old Style" w:hAnsi="Bookman Old Style"/>
            <w:b/>
            <w:sz w:val="28"/>
            <w:szCs w:val="28"/>
          </w:rPr>
          <w:t>rodrigo.araya.s@redsalud.gov.cl</w:t>
        </w:r>
      </w:hyperlink>
      <w:r>
        <w:rPr>
          <w:rStyle w:val="Estilo131"/>
          <w:rFonts w:cs="Bookman Old Style" w:ascii="Bookman Old Style" w:hAnsi="Bookman Old Style"/>
          <w:b/>
          <w:color w:val="000000"/>
          <w:sz w:val="28"/>
          <w:szCs w:val="28"/>
        </w:rPr>
        <w:t xml:space="preserve"> o al 2 656663 o a </w:t>
      </w:r>
      <w:hyperlink r:id="rId3">
        <w:r>
          <w:rPr>
            <w:rStyle w:val="InternetLink"/>
            <w:rFonts w:cs="Arial" w:ascii="Bookman Old Style" w:hAnsi="Bookman Old Style"/>
            <w:b/>
            <w:sz w:val="28"/>
            <w:szCs w:val="28"/>
          </w:rPr>
          <w:t>reclutamiento.hra@redsalud.gov.cl</w:t>
        </w:r>
      </w:hyperlink>
      <w:r>
        <w:rPr>
          <w:rStyle w:val="Estilo131"/>
          <w:rFonts w:cs="Bookman Old Style" w:ascii="Bookman Old Style" w:hAnsi="Bookman Old Style"/>
          <w:b/>
          <w:color w:val="000000"/>
          <w:sz w:val="28"/>
          <w:szCs w:val="28"/>
        </w:rPr>
        <w:t xml:space="preserve"> o al 2 656478.</w:t>
      </w:r>
    </w:p>
    <w:p>
      <w:pPr>
        <w:pStyle w:val="Normal"/>
        <w:tabs>
          <w:tab w:val="clear" w:pos="708"/>
          <w:tab w:val="left" w:pos="993" w:leader="none"/>
        </w:tabs>
        <w:ind w:left="993" w:right="1275" w:hanging="0"/>
        <w:jc w:val="both"/>
        <w:rPr>
          <w:rStyle w:val="Estilo131"/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1275" w:hanging="0"/>
        <w:jc w:val="both"/>
        <w:rPr>
          <w:rStyle w:val="Estilo131"/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/>
      </w:r>
    </w:p>
    <w:sectPr>
      <w:type w:val="nextPage"/>
      <w:pgSz w:orient="landscape" w:w="20160" w:h="12240"/>
      <w:pgMar w:left="851" w:right="59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Reference Sans Serif" w:hAnsi="MS Reference Sans Serif" w:cs="MS Reference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S Reference Sans Serif" w:hAnsi="MS Reference Sans Serif" w:cs="MS Reference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ans Serif" w:hAnsi="MS Reference Sans Serif" w:cs="MS Reference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2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131">
    <w:name w:val="estilo131"/>
    <w:qFormat/>
    <w:rPr>
      <w:rFonts w:ascii="Arial" w:hAnsi="Arial" w:cs="Arial"/>
      <w:color w:val="666666"/>
      <w:sz w:val="17"/>
      <w:szCs w:val="17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103" w:leader="none"/>
      </w:tabs>
      <w:jc w:val="both"/>
    </w:pPr>
    <w:rPr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01">
    <w:name w:val="estilo101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.araya.s@redsalud.gov.cl" TargetMode="External"/><Relationship Id="rId3" Type="http://schemas.openxmlformats.org/officeDocument/2006/relationships/hyperlink" Target="mailto:reclutamiento.hra@redsalud.gov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2:00Z</dcterms:created>
  <dc:creator>MAlvarez</dc:creator>
  <dc:description/>
  <dc:language>en-US</dc:language>
  <cp:lastModifiedBy>Olidata</cp:lastModifiedBy>
  <cp:lastPrinted>2016-01-05T15:58:00Z</cp:lastPrinted>
  <dcterms:modified xsi:type="dcterms:W3CDTF">2016-05-30T15:42:00Z</dcterms:modified>
  <cp:revision>2</cp:revision>
  <dc:subject/>
  <dc:title/>
</cp:coreProperties>
</file>