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60705</wp:posOffset>
            </wp:positionV>
            <wp:extent cx="516255" cy="469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-560705</wp:posOffset>
            </wp:positionV>
            <wp:extent cx="40322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libri" w:hAnsi="Calibri"/>
          <w:sz w:val="16"/>
          <w:szCs w:val="16"/>
        </w:rPr>
        <w:t>Servicio de Salud Antofagasta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CR Desarrollo de las Personas</w:t>
      </w:r>
    </w:p>
    <w:p>
      <w:pPr>
        <w:pStyle w:val="Normal"/>
        <w:rPr/>
      </w:pPr>
      <w:r>
        <w:rPr>
          <w:rFonts w:cs="Estrangelo Edessa" w:ascii="Calibri" w:hAnsi="Calibri"/>
          <w:sz w:val="16"/>
          <w:szCs w:val="16"/>
        </w:rPr>
        <w:t>Unidad de Reclutamiento y Selección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rFonts w:cs="Arial" w:ascii="Arial Narrow" w:hAnsi="Arial Narrow"/>
          <w:b/>
        </w:rPr>
        <w:t xml:space="preserve">ANEXO N° 1: </w:t>
      </w:r>
      <w:r>
        <w:rPr>
          <w:rFonts w:cs="Arial Narrow" w:ascii="Arial Narrow" w:hAnsi="Arial Narrow"/>
          <w:b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DEL POSTUL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Debe llenar  con  letra  imprenta o en computad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1312"/>
        <w:gridCol w:w="187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PATER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MATERN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T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CORREO ELECTRÓNICO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TELÉFONO PARTICUL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TELÉFONO MÓV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OTROS TELÉFONOS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 AL QUE POSTULA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BLECIMIENTO/UNIDAD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Marque con una X los antecedentes que adjunt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Currículum en el formato establecido en el anexo Nº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simple del Certificado de Títu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Arial Narrow" w:hAnsi="Arial Narrow"/>
              </w:rPr>
              <w:t>Fotocopia simple del Certificado de grado académ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que acrediten los estudios: cursos de formación educacional (postítulos o postgrados) y de capacitación / Informe SIR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de experiencia laboral que señale las funciones o tareas realizad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postulación implica mi aceptación íntegra de las Bases del presente Proceso de Selección y declaro que los antecedentes que adjunto son fidedignos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Antofagasta,        de            de 2016.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589915</wp:posOffset>
            </wp:positionV>
            <wp:extent cx="516255" cy="4692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-589915</wp:posOffset>
            </wp:positionV>
            <wp:extent cx="403225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libri" w:hAnsi="Calibri"/>
          <w:sz w:val="16"/>
          <w:szCs w:val="16"/>
        </w:rPr>
        <w:t>Servicio de Salud Antofagasta</w:t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CR Desarrollo de las Personas</w:t>
      </w:r>
    </w:p>
    <w:p>
      <w:pPr>
        <w:pStyle w:val="Normal"/>
        <w:rPr/>
      </w:pPr>
      <w:r>
        <w:rPr>
          <w:rFonts w:cs="Estrangelo Edessa" w:ascii="Calibri" w:hAnsi="Calibri"/>
          <w:sz w:val="16"/>
          <w:szCs w:val="16"/>
        </w:rPr>
        <w:t>Unidad de Reclutamiento y Selección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Arial" w:ascii="Arial Narrow" w:hAnsi="Arial Narrow"/>
          <w:b/>
        </w:rPr>
        <w:t xml:space="preserve">ANEXO N° 2: </w:t>
      </w:r>
      <w:r>
        <w:rPr>
          <w:rFonts w:cs="Verdana" w:ascii="Arial Narrow" w:hAnsi="Arial Narrow"/>
          <w:b/>
          <w:bCs/>
          <w:lang w:val="es-CL"/>
        </w:rPr>
        <w:t>CURRÍCULUM VITAE</w:t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Verdana" w:ascii="Arial Narrow" w:hAnsi="Arial Narrow"/>
          <w:b/>
          <w:bCs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 Narrow" w:hAnsi="Arial Narrow"/>
          <w:b/>
          <w:bCs/>
        </w:rPr>
        <w:t xml:space="preserve">ANTECEDENTES PERSONALES 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APELLIDOS (PATERNO Y MATERN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RU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Correo electrónico particular 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Arial Narrow" w:hAnsi="Arial Narrow"/>
                <w:b/>
                <w:bCs/>
              </w:rPr>
              <w:t>TELÉFONOS (móvil y/o red fija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Cs/>
          <w:u w:val="single"/>
        </w:rPr>
      </w:pPr>
      <w:r>
        <w:rPr>
          <w:rFonts w:cs="Verdana" w:ascii="Arial Narrow" w:hAnsi="Arial Narrow"/>
          <w:bCs/>
        </w:rPr>
        <w:t>*Se sugiere no incluir datos de identificación personal.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FORMACIÓN: TÍTULO/LICENCIA DE ENSEÑANZA MEDIA(*)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Completar solo si corresponde, indicando aquellos con certificado de títulos y en orden descendente, es decir, los últimos estudios realizados en primer lugar.</w:t>
      </w:r>
      <w:r>
        <w:rPr/>
        <w:t xml:space="preserve"> </w:t>
      </w:r>
      <w:r>
        <w:rPr>
          <w:rFonts w:cs="Verdana" w:ascii="Arial Narrow" w:hAnsi="Arial Narrow"/>
        </w:rPr>
        <w:t>Adjuntar fotocopia simple de los certificados de título mencionados.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(*) En caso de no poseer estudios técnicos y/o profesionales.</w:t>
      </w:r>
    </w:p>
    <w:p>
      <w:pPr>
        <w:pStyle w:val="Normal"/>
        <w:ind w:left="720" w:hanging="0"/>
        <w:jc w:val="both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Arial Narrow" w:hAnsi="Arial Narrow"/>
                <w:bCs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Arial Narrow" w:hAnsi="Arial Narrow"/>
                <w:bCs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XPERIENCIA LABORAL: Mencionar desde el más reciente hacia atrás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</w:rPr>
        <w:t>4.1 CARGO ACTUA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32"/>
        <w:gridCol w:w="762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4.2 CARGOS ANTERIORES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87"/>
        <w:gridCol w:w="807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24"/>
        <w:gridCol w:w="870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851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ESTUDIOS DE ESPECIALIZACIÓN: POSTGRADOS/POSTÍTULOS</w:t>
      </w:r>
    </w:p>
    <w:p>
      <w:pPr>
        <w:pStyle w:val="Normal"/>
        <w:ind w:left="360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u w:val="single"/>
        </w:rPr>
        <w:t>Adjuntar fotocopia simple de los certificados de estudios mencionados.</w:t>
      </w:r>
    </w:p>
    <w:p>
      <w:pPr>
        <w:pStyle w:val="Normal"/>
        <w:ind w:left="36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rFonts w:cs="Verdana" w:ascii="Arial Narrow" w:hAnsi="Arial Narrow"/>
          <w:b/>
        </w:rPr>
        <w:t xml:space="preserve">CURSOS DE </w:t>
      </w:r>
      <w:r>
        <w:rPr>
          <w:rFonts w:cs="Verdana" w:ascii="Arial Narrow" w:hAnsi="Arial Narrow"/>
          <w:b/>
          <w:bCs/>
        </w:rPr>
        <w:t xml:space="preserve">CAPACITACIÓN Y PERFECCIONAMIENTO 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iCs/>
        </w:rPr>
        <w:t xml:space="preserve">* Registrar solo aquellas actividades de capacitación que tengan directa relación con el cargo al que se postula. </w:t>
      </w:r>
      <w:r>
        <w:rPr>
          <w:rFonts w:cs="Verdana" w:ascii="Arial Narrow" w:hAnsi="Arial Narrow"/>
          <w:iCs/>
          <w:u w:val="single"/>
        </w:rPr>
        <w:t>Adjuntar fotocopia simple de los cursos.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b/>
          <w:i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7"/>
        <w:gridCol w:w="1276"/>
        <w:gridCol w:w="1701"/>
        <w:gridCol w:w="1559"/>
        <w:gridCol w:w="1276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OMBRE DE LA  ACTIVIDAD DE CAPACITACIÓN Y/O FORMACIÓ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 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TE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INSTITUCION DÓNDE LA REALI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º HRS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  <w:t>NOTA O CONCEPTO DE EVALUACIÓN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  <w:bCs/>
        </w:rPr>
        <w:t>OTROS ANTECEDENTES</w:t>
      </w:r>
    </w:p>
    <w:p>
      <w:pPr>
        <w:pStyle w:val="Normal"/>
        <w:ind w:left="72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Señale </w:t>
            </w:r>
            <w:r>
              <w:rPr>
                <w:rFonts w:cs="Verdana" w:ascii="Arial Narrow" w:hAnsi="Arial Narrow"/>
                <w:bCs/>
                <w:shd w:fill="C6D9F1" w:val="clear"/>
              </w:rPr>
              <w:t>información que considere relevante como cursos no certificados, participación en organizaciones, uso de software, idiomas, hobby, etc.</w:t>
            </w:r>
          </w:p>
        </w:tc>
      </w:tr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IAS LABORAL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el nombre de 3 jefaturas, de las cuales usted dependiera jerárquicam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INSTITU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DE TRABA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FONO MÓVI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2240" w:h="15840"/>
      <w:pgMar w:left="1701" w:right="1134" w:gutter="0" w:header="0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7:00Z</dcterms:created>
  <dc:creator>Usuario</dc:creator>
  <dc:description/>
  <cp:keywords/>
  <dc:language>en-US</dc:language>
  <cp:lastModifiedBy>Minsal</cp:lastModifiedBy>
  <cp:lastPrinted>2016-08-03T09:27:00Z</cp:lastPrinted>
  <dcterms:modified xsi:type="dcterms:W3CDTF">2016-08-03T21:54:00Z</dcterms:modified>
  <cp:revision>3</cp:revision>
  <dc:subject/>
  <dc:title/>
</cp:coreProperties>
</file>