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546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47053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FORMULARIO DE POSTULACIÓN CURSO DE CAPACITACIÓN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36"/>
          <w:lang w:val="es-ES_tradnl"/>
        </w:rPr>
      </w:pPr>
      <w:r>
        <w:rPr>
          <w:rFonts w:cs="Calibri" w:ascii="Calibri" w:hAnsi="Calibri"/>
          <w:b/>
          <w:sz w:val="6"/>
          <w:szCs w:val="36"/>
          <w:lang w:val="es-ES_tradn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El siguiente formulario tiene por finalidad rescatar datos básicos para la inscripción a los cursos impartidos bajo el Programa Anual de Capacitación (PAC) y su coordinación con las unidades de origen de los participantes. 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Este formulario </w:t>
      </w:r>
      <w:r>
        <w:rPr>
          <w:rFonts w:cs="Calibri" w:ascii="Calibri" w:hAnsi="Calibri"/>
          <w:b/>
          <w:sz w:val="22"/>
          <w:szCs w:val="22"/>
        </w:rPr>
        <w:t xml:space="preserve">NO SERÁ ACEPTADO HASTA 2 SEMANAS ANTES DEL INICIO DE LA ACTIVIDAD DE CAPACITACIÓN Y </w:t>
      </w:r>
      <w:r>
        <w:rPr>
          <w:rFonts w:cs="Calibri" w:ascii="Calibri" w:hAnsi="Calibri"/>
          <w:b/>
          <w:caps/>
          <w:sz w:val="22"/>
          <w:szCs w:val="22"/>
        </w:rPr>
        <w:t>en caso de no presentar las firmas correspondientes</w:t>
      </w:r>
      <w:r>
        <w:rPr>
          <w:rFonts w:cs="Calibri" w:ascii="Calibri" w:hAnsi="Calibri"/>
          <w:cap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es-ES_tradnl"/>
        </w:rPr>
      </w:pPr>
      <w:r>
        <w:rPr>
          <w:rFonts w:cs="Calibri" w:ascii="Calibri" w:hAnsi="Calibri"/>
          <w:sz w:val="16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mplete los datos con letra clara y haga llegar este formulario al Departamento de Capacitación del Hospital Regional de Antofag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tament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de trabaj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contr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s-ES_tradnl"/>
        </w:rPr>
        <w:t>Titular</w:t>
        <w:tab/>
        <w:tab/>
        <w:tab/>
        <w:t>Contrata</w:t>
        <w:tab/>
        <w:tab/>
        <w:t xml:space="preserve">Suplencia                  Honorari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ombre del curso </w:t>
      </w:r>
      <w:r>
        <w:rPr/>
        <w:t>(Un formulario por curso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echa del curso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rreo electrónic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elular y/o anexo unidad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2"/>
          <w:lang w:val="es-ES_tradnl"/>
        </w:rPr>
      </w:pPr>
      <w:r>
        <w:rPr>
          <w:rFonts w:cs="Calibri" w:ascii="Calibri" w:hAnsi="Calibri"/>
          <w:b/>
          <w:sz w:val="4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rFonts w:cs="Calibri" w:ascii="Calibri" w:hAnsi="Calibri"/>
          <w:sz w:val="22"/>
          <w:szCs w:val="22"/>
        </w:rPr>
        <w:t>Mencione el objetivo principal por el cual</w:t>
      </w:r>
      <w:r>
        <w:rPr/>
        <w:t xml:space="preserve"> usted desea participar del curs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-8255</wp:posOffset>
                </wp:positionV>
                <wp:extent cx="2245360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2.25pt;mso-wrap-distance-left:9.05pt;mso-wrap-distance-right:9.05pt;mso-wrap-distance-top:0pt;mso-wrap-distance-bottom:0pt;margin-top:-0.6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-8255</wp:posOffset>
                </wp:positionV>
                <wp:extent cx="2245360" cy="45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VºBº Nombre Firma y Timbre </w:t>
                              <w:br/>
                              <w:t>Jefe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5.7pt;mso-wrap-distance-left:9.05pt;mso-wrap-distance-right:9.05pt;mso-wrap-distance-top:0pt;mso-wrap-distance-bottom:0pt;margin-top:-0.6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VºBº Nombre Firma y Timbre </w:t>
                        <w:br/>
                        <w:t>Jefe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l postulante se compromete a participar de las actividades en los horarios que el curso tendrá, de no ser así dará aviso por escrito de su ausencia al Departamento de capacitación y coordinador del curso respectiv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 participación será confirmada para asistir al curso luego de recepcionado este formulario, en caso contrario deberá contactarse con el Departamento de Capacitación del Hospital (552083 – 552084 – 552069 - 552081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caso de que el inscrito no asista a la primera clase, taller o actividad, será eliminado inmediatamente del curso y deberá justificar su ausencia según indica el procedimien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cionarios que se encuentren con Licencia Médica o Permiso Administrativo, no pueden participar en actividades de capacit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articipación de los funcionarios quedara sujeta a que esta no perjudique la labor clínica y cuidados de los pacientes de la respectiva unid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o de que la jefatura Directa NO otorga VºBº, deberá consignar y fundamentar su negación a continuación, ya que esta acción será revisada mensualmente por parte de Comité Bipartito de Capacitación de nuestro establecimiento, quien controlará la participación de los funcionarios de todas las unidades del Hospit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5880</wp:posOffset>
                </wp:positionV>
                <wp:extent cx="5652770" cy="661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pt;width:445.0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4:00Z</dcterms:created>
  <dc:creator>usuario</dc:creator>
  <dc:description/>
  <cp:keywords/>
  <dc:language>en-US</dc:language>
  <cp:lastModifiedBy>CLAUDIA NUNEZ</cp:lastModifiedBy>
  <cp:lastPrinted>2022-10-04T15:38:00Z</cp:lastPrinted>
  <dcterms:modified xsi:type="dcterms:W3CDTF">2023-05-19T13:34:00Z</dcterms:modified>
  <cp:revision>6</cp:revision>
  <dc:subject/>
  <dc:title>FORMULARIO DE INSCRIPCIÓN CURSO DE CAPACITACIÓN</dc:title>
</cp:coreProperties>
</file>